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</w:rPr>
                              <w:t>BADANIA BIEGŁOŚCI</w:t>
                            </w:r>
                            <w:r>
                              <w:rPr/>
                              <w:t> /  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5/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trike/>
                        </w:rPr>
                        <w:t>BADANIA BIEGŁOŚCI</w:t>
                      </w:r>
                      <w:r>
                        <w:rPr/>
                        <w:t> /  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5/202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 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4"/>
        <w:gridCol w:w="491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elsa „Huta Ostrowiec” Sp. z o.o . Laboratorium Badania Metali i Pomiarów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-400 Ostrowiec Świętokrzyski  ul. Samsonowicza 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ariusz Farys – wykształcenie wyższe specjalistyczne; Kierownik Laboratorium Badania Metali i Pomiarów e.mail 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mfarys@celsaho.com.</w:t>
              </w:r>
            </w:hyperlink>
            <w:r>
              <w:rPr>
                <w:i/>
                <w:sz w:val="16"/>
                <w:szCs w:val="16"/>
              </w:rPr>
              <w:t>;  tel. 41 249255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sa „Huta Ostrowiec” Sp. z o.o.  27-400 Ostrowiec Świętokrzyski ul. Samsonowicza 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Małgorzta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tępniak – wykształcenie wyższe, Kierownik Laboratorium – weryfikator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e.mail: </w:t>
            </w:r>
            <w:hyperlink r:id="rId4">
              <w:r>
                <w:rPr>
                  <w:rStyle w:val="InternetLink"/>
                  <w:i/>
                  <w:color w:val="000000"/>
                  <w:sz w:val="16"/>
                  <w:szCs w:val="16"/>
                  <w:lang w:val="en-US"/>
                </w:rPr>
                <w:t>malgorzata.stepniak@wp.pl</w:t>
              </w:r>
            </w:hyperlink>
            <w:r>
              <w:rPr>
                <w:i/>
                <w:sz w:val="16"/>
                <w:szCs w:val="16"/>
                <w:lang w:val="en-US"/>
              </w:rPr>
              <w:t>;  tel. 81 7491039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rzynależność do Klubu POLLAB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uczestników –  do 10 laboratori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aboratoria posiadające akredytację PCA bądź uznanie UDT lub innej jednostki certyfikującej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znaczenie krzywej hartowności (twardość/ odległość  od czoła próbki). Twardość zmierzona w następujących odległościach od czoła próbki </w:t>
            </w:r>
            <w:r>
              <w:rPr>
                <w:bCs/>
                <w:i/>
                <w:sz w:val="16"/>
                <w:szCs w:val="16"/>
              </w:rPr>
              <w:t>1,5mm; 3mm; 5mm; 7mm; 9mm; 11mm; 13mm; 15mm; 20mm; 25mm; 30mm; 35mm; 40mm; 45mm; 50mm.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miar twardości metodą Rockwella skala C HRC na powierzchni próbki w określonych miejscach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czekiwana wartoś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HRC: 35÷65HRC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Niewłaściwa temperatura podczas procesu hartowania próbki; niewłaściwa temperatura ośrodka chłodzącego, wykonanie badania twardości w nieodpowiednim miejscu próbki, błąd urządzenia (twardościomierza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róbki zostały zabezpieczone przed korozją po obróbce mechanicznej. Przed procesem hartowania usunąć warstwę konserwującą. Nagrzewać do hartowania w obudowie z wkładką węglową. Temperatura wody do hartowania 20° C. Brak szczególnych wymagań odnośnie transportu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róbki do wszystkich uczestników badań zostaną rozesłane w tym samym czasie, czas realizacji badań jest jednakowy dla wszystkich uczestników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niki badań zostaną przekazane przez uczestników badań do koordynatora i weryfikatora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dania należy przeprowadzić zgodnie z wymaganiami normy PN-EN ISO 642:2002. Badania twardości metoda Rockwella wykonać wg normy PN-EN ISO 6508-1:2016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>Wyniki badania uzupełnić o niepewność pomiaru z podaniem metody dla k=2; p=0,9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niki badań należy przesłać na adres do koordynatora i weryfikatora w terminie do:31.12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óbki do badań zostaną rozesłane do uczestników do: 31.08.202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wykonania badań i dostarczenia sprawozdań: 31.12.202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rmin zakończenia badań: 28.02.202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Dla potwierdzenia jednorodności materiału przygotowano 4 próbki na których przeprowadzono proces hartowania, a następnie pomiar twardości metoda </w:t>
            </w:r>
            <w:r>
              <w:rPr>
                <w:i/>
                <w:sz w:val="16"/>
                <w:szCs w:val="16"/>
              </w:rPr>
              <w:t>Rockwella. Powyższe czynności wykonano zgodnie z normą PN-EN ISO 642:2002. Materiał do badania jednorodności pochodzi z tej samej lokalizacji co materiał wykorzystany do porównań.</w:t>
            </w:r>
            <w:r>
              <w:rPr>
                <w:i/>
                <w:iCs/>
                <w:sz w:val="16"/>
                <w:szCs w:val="16"/>
              </w:rPr>
              <w:t xml:space="preserve"> Pomiar twardości przeprowadzono przy użyciu twardościomierza Durotwinplus BH000153 (posiada aktualne świadectwo wzorcowania wydane przez APLAB ) i przed badaniem sprawdzonego na podstawie właściwego wzorca twardoś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Badanie zostało wykonane przez jednego pracownika 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zór sprawozdania z badań w załączeniu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Analiza statystyczna na podstawie normy ISO 13528:2005 (E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przypisana na podstawie wyników laboratoriów uczestniczących, szacowanie odpornej średniej wartość według algorytmu A normy ISO 13528: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Ocena rezultatów na podstawie odchylenia standardowego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la twardości w odległości od czoła 1,5 mm ; 25 mm; 50 mm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raporcie z porównań międzylaboratoryjnych, przedstawione zostaną wyniki laboratoriów uczestniczących, wyniki analizy statystycznej oraz ocena biegłości każdego laboratorium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Dodatkowo zostanie przygotowanych 7 próbek z materiału o potwierdzonej jednorodnoś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Mariusz Farys  05.06.2023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Małgorzata Stępniak  05.06.2023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/Członek Kolegium Sekcji Badań Materiałowych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Aleksandra Krawczyk  05.06.2023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*niepotrzebne skreślić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rys@celsaho.com." TargetMode="External"/><Relationship Id="rId4" Type="http://schemas.openxmlformats.org/officeDocument/2006/relationships/hyperlink" Target="mailto:malgorzata.stepniak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1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3-06-30T07:01:00Z</dcterms:modified>
  <cp:revision>2</cp:revision>
  <dc:subject/>
  <dc:title>Załącznik  nr 1  do Procedury KPLB NR -1 wyd</dc:title>
</cp:coreProperties>
</file>